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ahoma" w:hAnsi="Tahoma" w:eastAsia="Times New Roman" w:cs="Tahoma"/>
          <w:b/>
          <w:b/>
          <w:bCs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بسمه تعالي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ahoma" w:hAnsi="Tahoma" w:eastAsia="Times New Roman" w:cs="Tahoma"/>
          <w:b/>
          <w:b/>
          <w:bCs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</w:rPr>
        <w:t>آموزشكده فني دكتر علي شريعتي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ahoma" w:hAnsi="Tahoma" w:eastAsia="Times New Roman" w:cs="Tahoma"/>
          <w:b/>
          <w:b/>
          <w:bCs/>
          <w:sz w:val="56"/>
          <w:szCs w:val="56"/>
        </w:rPr>
      </w:pPr>
      <w:r>
        <w:rPr>
          <w:rFonts w:eastAsia="Times New Roman" w:cs="Tahoma" w:ascii="Tahoma" w:hAnsi="Tahoma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Traffic;Sakkal Maya Pro"/>
          <w:b/>
          <w:b/>
          <w:bCs/>
          <w:sz w:val="56"/>
          <w:szCs w:val="56"/>
        </w:rPr>
      </w:pPr>
      <w:r>
        <w:rPr>
          <w:rFonts w:eastAsia="Times New Roman" w:cs="B Traffic;Sakkal Maya Pro" w:ascii="Arial" w:hAnsi="Arial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B Jadid;Sakkal Maya Pro"/>
          <w:b/>
          <w:b/>
          <w:bCs/>
          <w:sz w:val="56"/>
          <w:szCs w:val="56"/>
        </w:rPr>
      </w:pPr>
      <w:r>
        <w:rPr>
          <w:rFonts w:eastAsia="Times New Roman" w:cs="B Jadid;Sakkal Maya Pro" w:ascii="Arial" w:hAnsi="Arial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ahoma" w:hAnsi="Tahoma" w:eastAsia="Times New Roman" w:cs="Tahoma"/>
          <w:b/>
          <w:b/>
          <w:bCs/>
          <w:sz w:val="44"/>
          <w:szCs w:val="44"/>
          <w:lang w:bidi="ar-SA"/>
        </w:rPr>
      </w:pPr>
      <w:r>
        <w:rPr>
          <w:rFonts w:ascii="Tahoma" w:hAnsi="Tahoma" w:eastAsia="Times New Roman" w:cs="Tahoma"/>
          <w:b/>
          <w:b/>
          <w:bCs/>
          <w:sz w:val="44"/>
          <w:sz w:val="44"/>
          <w:szCs w:val="44"/>
          <w:rtl w:val="true"/>
        </w:rPr>
        <w:t>روشهاي</w:t>
      </w:r>
      <w:r>
        <w:rPr>
          <w:rFonts w:ascii="Tahoma" w:hAnsi="Tahoma" w:eastAsia="Times New Roman" w:cs="Tahoma"/>
          <w:b/>
          <w:b/>
          <w:bCs/>
          <w:sz w:val="44"/>
          <w:sz w:val="44"/>
          <w:szCs w:val="44"/>
          <w:rtl w:val="true"/>
          <w:lang w:bidi="ar-SA"/>
        </w:rPr>
        <w:t xml:space="preserve"> كاهش مصرف انرژي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ahoma" w:hAnsi="Tahoma" w:eastAsia="Times New Roman" w:cs="Tahoma"/>
          <w:b/>
          <w:b/>
          <w:bCs/>
          <w:sz w:val="44"/>
          <w:szCs w:val="44"/>
          <w:lang w:bidi="ar-SA"/>
        </w:rPr>
      </w:pPr>
      <w:r>
        <w:rPr>
          <w:rFonts w:ascii="Tahoma" w:hAnsi="Tahoma" w:eastAsia="Times New Roman" w:cs="Tahoma"/>
          <w:b/>
          <w:b/>
          <w:bCs/>
          <w:sz w:val="44"/>
          <w:sz w:val="44"/>
          <w:szCs w:val="44"/>
          <w:rtl w:val="true"/>
          <w:lang w:bidi="ar-SA"/>
        </w:rPr>
        <w:t>الكتريكي الكتروموتورها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B Titr;Sakkal Maya Pro"/>
          <w:b/>
          <w:b/>
          <w:bCs/>
          <w:sz w:val="72"/>
          <w:szCs w:val="72"/>
          <w:lang w:bidi="ar-SA"/>
        </w:rPr>
      </w:pPr>
      <w:r>
        <w:rPr>
          <w:rFonts w:eastAsia="Times New Roman" w:cs="Arial" w:ascii="Arial" w:hAnsi="Arial"/>
          <w:b/>
          <w:bCs/>
          <w:sz w:val="72"/>
          <w:szCs w:val="72"/>
          <w:rtl w:val="true"/>
          <w:lang w:bidi="ar-SA"/>
        </w:rPr>
        <w:t> 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  <w:lang w:bidi="ar-SA"/>
        </w:rPr>
        <w:t>تهيه كننده</w:t>
      </w: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  <w:lang w:bidi="ar-SA"/>
        </w:rPr>
        <w:t xml:space="preserve">احسان طاهری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  <w:lang w:bidi="ar-SA"/>
        </w:rPr>
        <w:t>استاد گرامي</w:t>
      </w: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b/>
          <w:b/>
          <w:bCs/>
          <w:sz w:val="32"/>
          <w:sz w:val="32"/>
          <w:szCs w:val="32"/>
          <w:rtl w:val="true"/>
          <w:lang w:bidi="ar-SA"/>
        </w:rPr>
        <w:t>جناب آقاي رستمي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bidi="ar-SA"/>
        </w:rPr>
      </w:pPr>
      <w:r>
        <w:rPr>
          <w:rFonts w:eastAsia="Times New Roman" w:cs="Tahoma" w:ascii="Tahoma" w:hAnsi="Tahoma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ind w:left="0" w:right="0" w:firstLine="42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زمستان </w:t>
      </w: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85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مقدمه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وتورها مصرف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عمده برق در اغلب كارخا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هست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ظيفه يك موتورالكتريكي تبديل انرژي الكتريسيته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نرژي مكانيك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يك موتور س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فاز </w:t>
      </w:r>
      <w:r>
        <w:rPr>
          <w:rFonts w:eastAsia="Times New Roman" w:cs="Tahoma" w:ascii="Tahoma" w:hAnsi="Tahoma"/>
          <w:sz w:val="28"/>
          <w:szCs w:val="28"/>
        </w:rPr>
        <w:t>A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ريان از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وتور عبور كرده و باعث ايجاد ميدان مغناطيسي دواري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كه اين ميدان مغناطيسي محور موتور ر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چرخا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وتورها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طراحي ش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ند كه اين وظيفه را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وبي انجام ده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ين و ابتداي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ين گزينه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در موتورها مربوط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نتخاب آنها و استفاده از آنه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ش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1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هرزگردي موتورها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يشترين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مستقيم برق ر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با خاموش كردن موتورهاي ب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 و درنتيجه حذف تلفات ب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ي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ست آو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وش ساده آن درعمل نظارت دايم يا كنترل اتوماتيك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غلب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مصرف برق در ب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ي اهميت چنداني داده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درحال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كه غالباً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جريان در بي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باري حدود جريان در بار كامل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ثالي از اين نوع تلفات ر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در واحدهاي بافندگي يافت، جاي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ه ماش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دوزندگي معمولاً براي دور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كوتاهي 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گرچه موتورهاي اين ماش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 نسبتاً كوچك هستند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sz w:val="28"/>
          <w:szCs w:val="28"/>
          <w:lang w:bidi="ar-SA"/>
        </w:rPr>
        <w:t>1.3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 بخا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ولي چون تعداد آنها زياد است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عمولاً تعداد آنها در يك كارخانه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صدها عدد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س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ندازه اين تلفات قابل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لاحظه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گر فرض كنيم </w:t>
      </w:r>
      <w:r>
        <w:rPr>
          <w:rFonts w:eastAsia="Times New Roman" w:cs="Tahoma" w:ascii="Tahoma" w:hAnsi="Tahoma"/>
          <w:sz w:val="28"/>
          <w:szCs w:val="28"/>
          <w:lang w:bidi="ar-SA"/>
        </w:rPr>
        <w:t>20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موتور </w:t>
      </w:r>
      <w:r>
        <w:rPr>
          <w:rFonts w:eastAsia="Times New Roman" w:cs="Tahoma" w:ascii="Tahoma" w:hAnsi="Tahoma"/>
          <w:sz w:val="28"/>
          <w:szCs w:val="28"/>
          <w:lang w:bidi="ar-SA"/>
        </w:rPr>
        <w:t>1.3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خار در </w:t>
      </w:r>
      <w:r>
        <w:rPr>
          <w:rFonts w:eastAsia="Times New Roman" w:cs="Tahoma" w:ascii="Tahoma" w:hAnsi="Tahoma"/>
          <w:sz w:val="28"/>
          <w:szCs w:val="28"/>
          <w:lang w:bidi="ar-SA"/>
        </w:rPr>
        <w:t>9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صد زمان هرزگرد بوده و باري معادل </w:t>
      </w:r>
      <w:r>
        <w:rPr>
          <w:rFonts w:eastAsia="Times New Roman" w:cs="Tahoma" w:ascii="Tahoma" w:hAnsi="Tahoma"/>
          <w:sz w:val="28"/>
          <w:szCs w:val="28"/>
          <w:lang w:bidi="ar-SA"/>
        </w:rPr>
        <w:t>8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صد بار كامل بكشند، هزينه كار بيهوده موتورها با درنظر گرفتن </w:t>
      </w:r>
      <w:r>
        <w:rPr>
          <w:rFonts w:eastAsia="Times New Roman" w:cs="Tahoma" w:ascii="Tahoma" w:hAnsi="Tahoma"/>
          <w:sz w:val="28"/>
          <w:szCs w:val="28"/>
          <w:lang w:bidi="ar-SA"/>
        </w:rPr>
        <w:t>12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يال بهاي واحد انرژي الكتريكي ،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كل زير محاسب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زينه ب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اري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= </w:t>
      </w:r>
      <w:r>
        <w:rPr>
          <w:rFonts w:eastAsia="Times New Roman" w:cs="Tahoma" w:ascii="Tahoma" w:hAnsi="Tahoma"/>
          <w:sz w:val="28"/>
          <w:szCs w:val="28"/>
          <w:lang w:bidi="ar-SA"/>
        </w:rPr>
        <w:t>20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وتو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×</w:t>
      </w:r>
      <w:r>
        <w:rPr>
          <w:rFonts w:eastAsia="Times New Roman" w:cs="Tahoma" w:ascii="Tahoma" w:hAnsi="Tahoma"/>
          <w:sz w:val="28"/>
          <w:szCs w:val="28"/>
          <w:lang w:bidi="ar-SA"/>
        </w:rPr>
        <w:t>3/1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خار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× </w:t>
      </w:r>
      <w:r>
        <w:rPr>
          <w:rFonts w:eastAsia="Times New Roman" w:cs="Tahoma" w:ascii="Tahoma" w:hAnsi="Tahoma"/>
          <w:sz w:val="28"/>
          <w:szCs w:val="28"/>
          <w:lang w:bidi="ar-SA"/>
        </w:rPr>
        <w:t>8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%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ار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× </w:t>
      </w:r>
      <w:r>
        <w:rPr>
          <w:rFonts w:eastAsia="Times New Roman" w:cs="Tahoma" w:ascii="Tahoma" w:hAnsi="Tahoma"/>
          <w:sz w:val="28"/>
          <w:szCs w:val="28"/>
          <w:lang w:bidi="ar-SA"/>
        </w:rPr>
        <w:t>600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ساعت در سال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× </w:t>
      </w:r>
      <w:r>
        <w:rPr>
          <w:rFonts w:eastAsia="Times New Roman" w:cs="Tahoma" w:ascii="Tahoma" w:hAnsi="Tahoma"/>
          <w:sz w:val="28"/>
          <w:szCs w:val="28"/>
          <w:lang w:bidi="ar-SA"/>
        </w:rPr>
        <w:t>9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%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اري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×</w:t>
      </w:r>
      <w:r>
        <w:rPr>
          <w:rFonts w:eastAsia="Times New Roman" w:cs="Tahoma" w:ascii="Tahoma" w:hAnsi="Tahoma"/>
          <w:sz w:val="28"/>
          <w:szCs w:val="28"/>
          <w:lang w:bidi="ar-SA"/>
        </w:rPr>
        <w:t>12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يال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= </w:t>
      </w:r>
      <w:r>
        <w:rPr>
          <w:rFonts w:eastAsia="Times New Roman" w:cs="Tahoma" w:ascii="Tahoma" w:hAnsi="Tahoma"/>
          <w:sz w:val="28"/>
          <w:szCs w:val="28"/>
          <w:lang w:bidi="ar-SA"/>
        </w:rPr>
        <w:t>25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يليون ريال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 اتصال يك سوئيچ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پدال چرخ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آنها را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طور اتوماتيك خاموش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2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كاهش بازده در كم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باري 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از موتوري استفاده شود كه مشخصات نامي بالاتر از مقدار مورد نياز را داشته باشد، موتور در باركامل كار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 و در ا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حالت بازده موتور كاه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ب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فاده از موتورهاي بزرگتر از اندازه موردنياز معمولاً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دلايل زير است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282" w:right="0" w:firstLine="28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مكن است پرسنل مقدار بار واقعي را ندانند و بنابه احتياط موتوري بزرگتر از اندازه موردنياز انتخاب شود</w:t>
      </w:r>
    </w:p>
    <w:p>
      <w:pPr>
        <w:pStyle w:val="Normal"/>
        <w:spacing w:lineRule="auto" w:line="360"/>
        <w:ind w:left="707" w:right="0" w:hanging="141"/>
        <w:jc w:val="left"/>
        <w:rPr/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طراح يا سازنده براي اطمينان از اينكه موتور توان كافي را داشته باشد، موتوري بسيار بزرگتر از اندازه واقعي موردنياز پيشنهاد 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 و بار حداكثر درعمل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ندرت اتفاق 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فت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علاوه اغلب موتوره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ند براي دور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كوتاه در باري بيشتر از بار كامل نامي كار 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 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ورت تعدد اين وسايل اهميت مسئله بيشتر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lineRule="auto" w:line="360"/>
        <w:ind w:left="707" w:right="0" w:hanging="141"/>
        <w:jc w:val="left"/>
        <w:rPr/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موتور با مشخصات نامي موردنظر در دسترس نيست يك موتور بزرگتر نصب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و حتي وقتي موتوري با اندازه نامي موردنظر پيدا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جايگزين نشده و موتور بزرگ همچنان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كار خود ادام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ه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07" w:right="0" w:hanging="141"/>
        <w:jc w:val="left"/>
        <w:rPr/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اطر افزايش غيرمنتظره در بار كه ممكن است هيچگاه هم رخ ندهد يك موتور بزرگتر انتخاب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07" w:right="0" w:hanging="141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نيازهاي فرآيند توليدي كاهش يافته است </w:t>
      </w:r>
    </w:p>
    <w:p>
      <w:pPr>
        <w:pStyle w:val="Normal"/>
        <w:spacing w:lineRule="auto" w:line="360"/>
        <w:ind w:left="707" w:right="0" w:hanging="141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برخي بارها گشتاور را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نداز بسيار بيشتر از گشتاور دورنامي است و باعث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موتور بزرگتر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 گرفته شو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يد مطمئن شد هيچ كدام از اين موارد موجب استفاده از موتورهايي بزرگتر از اندازه و درنتيجه كاهش بازده نشده باش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center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ايگزيني موتورهاي ك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 با موتورهاي كوچكتر باعث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كه موتور كوچكتر با بار كامل داراي بازده بيشتري باش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ين جايگزيني معمولاً براي موتورهاي بزرگتر وقتي در </w:t>
      </w:r>
      <w:r>
        <w:rPr>
          <w:rFonts w:eastAsia="Times New Roman" w:cs="Tahoma" w:ascii="Tahoma" w:hAnsi="Tahoma"/>
          <w:sz w:val="28"/>
          <w:szCs w:val="28"/>
          <w:lang w:bidi="ar-SA"/>
        </w:rPr>
        <w:t>3/1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ا نصف ظرفي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شان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سته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نداز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ان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 اقتصاد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راي تشخيص موتورهاي بزرگتر از ظرفيت مورد نياز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نداز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ير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لكتريكي احتياج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ا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تر من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ين وسيل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وش ديگر، انداز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يري سرعت واقعي و مقايسه آن با سرعت نام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 جزئي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عنوان درصدي از بار كامل نامي ر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از تقسيم شيب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رع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عمليات بر شيب بار كامل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ست آو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ابطه بين بار و شيب تقريباً خط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عمولاً در اين موارد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براي جلوگيري از سرماي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ذاري جديد اينگونه موتورها را با ديگر موتورهاي موجود در كارخانه جايگزين نمود كه تنها هزينه آن اتصالات و صفح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تنظ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ه هست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گر اين تغييرات را بتوان همزمان با تعميرات برنا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يز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 در كارخانه انجام داد بازهم هزي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كاه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ب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righ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3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وتورهاي پربازده </w:t>
      </w:r>
    </w:p>
    <w:p>
      <w:pPr>
        <w:pStyle w:val="Normal"/>
        <w:widowControl w:val="false"/>
        <w:spacing w:lineRule="auto" w:line="360"/>
        <w:ind w:left="0" w:right="0" w:firstLine="425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زگشت سرمايه قيمت اضافي پرداختي جهت خريد موتورهاي پربازده، معمولاً كمتراز دو سال كاركرد موتور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زاي </w:t>
      </w:r>
      <w:r>
        <w:rPr>
          <w:rFonts w:eastAsia="Times New Roman" w:cs="Tahoma" w:ascii="Tahoma" w:hAnsi="Tahoma"/>
          <w:sz w:val="28"/>
          <w:szCs w:val="28"/>
          <w:lang w:bidi="ar-SA"/>
        </w:rPr>
        <w:t>400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ساعت كاركرد سالانه و در </w:t>
      </w:r>
      <w:r>
        <w:rPr>
          <w:rFonts w:eastAsia="Times New Roman" w:cs="Tahoma" w:ascii="Tahoma" w:hAnsi="Tahoma"/>
          <w:sz w:val="28"/>
          <w:szCs w:val="28"/>
          <w:lang w:bidi="ar-SA"/>
        </w:rPr>
        <w:t>75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 بار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ش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 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زگشت سرمايه نسبت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موتورهاي قديمي و غير استاندارد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كمتر از شش ماه نيز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س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مواردي كه بار موتور سبك يا ساعت كاركرد آن كم است يا بارهاي تناوبي استثنائاتي وجود دا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يشترين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جويي در رنج موتورهاي </w:t>
      </w:r>
      <w:r>
        <w:rPr>
          <w:rFonts w:eastAsia="Times New Roman" w:cs="Tahoma" w:ascii="Tahoma" w:hAnsi="Tahoma"/>
          <w:sz w:val="28"/>
          <w:szCs w:val="28"/>
          <w:lang w:bidi="ar-SA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ا </w:t>
      </w:r>
      <w:r>
        <w:rPr>
          <w:rFonts w:eastAsia="Times New Roman" w:cs="Tahoma" w:ascii="Tahoma" w:hAnsi="Tahoma"/>
          <w:sz w:val="28"/>
          <w:szCs w:val="28"/>
          <w:lang w:bidi="ar-SA"/>
        </w:rPr>
        <w:t>2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خار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ست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آي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 توان بيشتر از </w:t>
      </w:r>
      <w:r>
        <w:rPr>
          <w:rFonts w:eastAsia="Times New Roman" w:cs="Tahoma" w:ascii="Tahoma" w:hAnsi="Tahoma"/>
          <w:sz w:val="28"/>
          <w:szCs w:val="28"/>
          <w:lang w:bidi="ar-SA"/>
        </w:rPr>
        <w:t>2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خار افزايش بازده كاه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يابد و موتورهاي موجود بيش از </w:t>
      </w:r>
      <w:r>
        <w:rPr>
          <w:rFonts w:eastAsia="Times New Roman" w:cs="Tahoma" w:ascii="Tahoma" w:hAnsi="Tahoma"/>
          <w:sz w:val="28"/>
          <w:szCs w:val="28"/>
          <w:lang w:bidi="ar-SA"/>
        </w:rPr>
        <w:t>20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خار تقريباً داراي بازده كافي هست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ازندگان معمولاً موتورهاي با طراحي استاندارد و قيمت تما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 ك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 را عرض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اطر رقابت شديد اين نوع موتورها بازده كمي دار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آنها ضريب قدرت پاي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ي دارند، قابل تعمير نبوده و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احتي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 آنها را مجدداً پيچي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موتورهاي پربازده با استفاده از ورق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استيل نازكتر در استاتور و روتور، استفاده از استيل با خواص الكترومغناطيسي بهتر، استفاده از ف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كوچكتر با بازده بيشتر و بهبود طراحي شكاف روتور بازده افزايش يافته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مام اين رو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باعث افزايش مصرف مواد اوليه و درنتيجه افزايش هزي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مواد يا هزي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ساخت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و بنابراين قيمت تمام شده موتور زياد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ااين وجود </w:t>
      </w:r>
      <w:r>
        <w:rPr>
          <w:rFonts w:eastAsia="Times New Roman" w:cs="Tahoma" w:ascii="Tahoma" w:hAnsi="Tahoma"/>
          <w:sz w:val="28"/>
          <w:szCs w:val="28"/>
          <w:lang w:bidi="ar-SA"/>
        </w:rPr>
        <w:t>3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-</w:t>
      </w:r>
      <w:r>
        <w:rPr>
          <w:rFonts w:eastAsia="Times New Roman" w:cs="Tahoma" w:ascii="Tahoma" w:hAnsi="Tahoma"/>
          <w:sz w:val="28"/>
          <w:szCs w:val="28"/>
          <w:lang w:bidi="ar-SA"/>
        </w:rPr>
        <w:t>2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 اضافه هزينه اوليه با كاهش هزي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عملياتي جبران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ديگر مزاياي موتورهاي پربازده اثر كم بر عملكرد موتور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نگام نوسانات ولتاژ و بار جزئ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حاسبه بازگشت هزينه اين موتورها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اطر متغيرهاي درگير پيچيده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راي تعيين هزينه عملياتي موتور بايد توان مصرفي توسط موتور در ساعات كار آن و قيمت انرژي الكتريكي ضرب 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ريك از اين فاكتورها  متغيرهاي مخصوص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ود را دارند كه شامل تغيير در برنامه زمانبندي توليد، تغيير در بار موتور و جري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ديماند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ش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رداختن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برخي از اين عوامل مشكل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حتي وقتي ميزان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محاسب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از آنجاكه بازده واقعي يك موتور معمولاً ناشناخته است ممكن است اين محاسبات دچار خطا شو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چون همه ساز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از تكنيك</w:t>
      </w:r>
      <w:r>
        <w:rPr>
          <w:rFonts w:ascii="Tahoma" w:hAnsi="Tahoma" w:eastAsia="Times New Roman" w:cs="Tahoma"/>
          <w:sz w:val="28"/>
          <w:sz w:val="28"/>
          <w:szCs w:val="28"/>
        </w:rPr>
        <w:t>‎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يكساني براي انداز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يري بازده موتورها استفاده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 ، بنابراين مشخصات نامي درج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 بروي پلاك را نمي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با هم مقايسه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عنوان نمونه در آمريكا منظور بيشتر ساز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ز بازده نامي رنجي از باز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است كه بازده موتور در آن قر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ي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تكني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آماري مختلفي براي تعيين حداقل بازده يك موتور با هر بازده نامي استف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عنوان مثال يك موتور با بازده نامي </w:t>
      </w:r>
      <w:r>
        <w:rPr>
          <w:rFonts w:eastAsia="Times New Roman" w:cs="Tahoma" w:ascii="Tahoma" w:hAnsi="Tahoma"/>
          <w:sz w:val="28"/>
          <w:szCs w:val="28"/>
          <w:lang w:bidi="ar-SA"/>
        </w:rPr>
        <w:t>90.2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اراي حداقل بازده نامي </w:t>
      </w:r>
      <w:r>
        <w:rPr>
          <w:rFonts w:eastAsia="Times New Roman" w:cs="Tahoma" w:ascii="Tahoma" w:hAnsi="Tahoma"/>
          <w:sz w:val="28"/>
          <w:szCs w:val="28"/>
          <w:lang w:bidi="ar-SA"/>
        </w:rPr>
        <w:t>88.5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%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عده زيادي موتورهاي پربازده را بدون اينكه درصدد توجيه برگشت هزينه آن باشند ، استف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 ، مگر درمورد موتورهاي بزرگت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عمولاً مدت بازگشت هزينه تقريباً يك سال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زده موتورها از مشخصات نامي آنها متفاوت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ست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آي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مثلاً يك موتور       </w:t>
      </w:r>
      <w:r>
        <w:rPr>
          <w:rFonts w:eastAsia="Times New Roman" w:cs="Tahoma" w:ascii="Tahoma" w:hAnsi="Tahoma"/>
          <w:sz w:val="28"/>
          <w:szCs w:val="28"/>
        </w:rPr>
        <w:t>100</w:t>
      </w:r>
      <w:r>
        <w:rPr>
          <w:rFonts w:eastAsia="Times New Roman" w:cs="Tahoma" w:ascii="Tahoma" w:hAnsi="Tahoma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sz w:val="28"/>
          <w:szCs w:val="28"/>
        </w:rPr>
        <w:t>hp.1800-rpm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رپوشيده با فن خن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از از يك سازنده داراي يك حداقل بازده تضم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شده معادل </w:t>
      </w:r>
      <w:r>
        <w:rPr>
          <w:rFonts w:eastAsia="Times New Roman" w:cs="Tahoma" w:ascii="Tahoma" w:hAnsi="Tahoma"/>
          <w:sz w:val="28"/>
          <w:szCs w:val="28"/>
          <w:lang w:bidi="ar-SA"/>
        </w:rPr>
        <w:t>90.2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صد در بار كامل در مدل استاندارد و </w:t>
      </w:r>
      <w:r>
        <w:rPr>
          <w:rFonts w:eastAsia="Times New Roman" w:cs="Tahoma" w:ascii="Tahoma" w:hAnsi="Tahoma"/>
          <w:sz w:val="28"/>
          <w:szCs w:val="28"/>
          <w:lang w:bidi="ar-SA"/>
        </w:rPr>
        <w:t>94.3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 در مدل بازده بالا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وتور ه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ندازه آن از يك سازنده ديگر داراي همان بازده </w:t>
      </w:r>
      <w:r>
        <w:rPr>
          <w:rFonts w:eastAsia="Times New Roman" w:cs="Tahoma" w:ascii="Tahoma" w:hAnsi="Tahoma"/>
          <w:sz w:val="28"/>
          <w:szCs w:val="28"/>
          <w:lang w:bidi="ar-SA"/>
        </w:rPr>
        <w:t>90.2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صد در مدل استاندارد و حداقل بازده </w:t>
      </w:r>
      <w:r>
        <w:rPr>
          <w:rFonts w:eastAsia="Times New Roman" w:cs="Tahoma" w:ascii="Tahoma" w:hAnsi="Tahoma"/>
          <w:sz w:val="28"/>
          <w:szCs w:val="28"/>
          <w:lang w:bidi="ar-SA"/>
        </w:rPr>
        <w:t>91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 در مدل بازده بالا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راي تعيين بازده واقعي يك موتور خاص بايد از تجهيزات تست پيچي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استفاده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اطر اين اختلاف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،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نگام ارزيابي ميزان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، استفاده از حداقل بازده تضم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 قابل اطمينا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 است چون همه موتورها بايد برابر يا بزرگتر از اين اندازه باش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درايوهاي تنظيم سرعت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تجهيزات بتوانند در سرعت كاه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فته كار كنند چند گزينه قابل انتخاب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ثال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ذيل نمو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ي براي همه صنايع هستند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1-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موتورهاي </w:t>
      </w:r>
      <w:r>
        <w:rPr>
          <w:rFonts w:eastAsia="Times New Roman" w:cs="Tahoma" w:ascii="Tahoma" w:hAnsi="Tahoma"/>
          <w:b/>
          <w:bCs/>
          <w:sz w:val="28"/>
          <w:szCs w:val="28"/>
        </w:rPr>
        <w:t>AC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فركانس متغير 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با تنظيم فركانس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پمپ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گريز از مركز، ف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و دم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در سرعت ثابت 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 و خروجي با استفاده از والوها و مسدود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كنترل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موتور صرفنظر از مقدار خروجي در نزديكي بار كامل 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 كه باعث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انرژي زيادي توسط اين مسدود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و والوها تلف 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گر اين تجهيزات بتوانند همواره در سرعت مورد نياز كار كنند مقدار زيادي انرژي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ايوهاي تنظيم سرعت باعث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ند تجهيزات باتوجه به نياز سيستم در حالت بهينه عمل 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كنترلرهاي </w:t>
      </w:r>
      <w:r>
        <w:rPr>
          <w:rFonts w:eastAsia="Times New Roman" w:cs="Tahoma" w:ascii="Tahoma" w:hAnsi="Tahoma"/>
          <w:sz w:val="28"/>
          <w:szCs w:val="28"/>
        </w:rPr>
        <w:t>A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نظيم فركانس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فركانس متغيي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سايل پيچي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بوده و گرانقيمت هست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ا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حال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ند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احتي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موتورهاي القايي </w:t>
      </w:r>
      <w:r>
        <w:rPr>
          <w:rFonts w:eastAsia="Times New Roman" w:cs="Tahoma" w:ascii="Tahoma" w:hAnsi="Tahoma"/>
          <w:sz w:val="28"/>
          <w:szCs w:val="28"/>
        </w:rPr>
        <w:t>A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اندارد اضافه شو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 هزينه تجهيزات كمتر و هزي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الكتريكي بيشتر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 كاهش هزينه تجهيزات و افزايش هزي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الكتريكي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برد اين وسايل در اغلب موارد اقتصادي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سياري از انواع پمپ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، ف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، ميكسچرها، نقال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، خش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، خرد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نگ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ك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آسيا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، صاف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و برخي انواع كمپرسورها، دم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و همز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در سرع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ختلف با وسايل تنظيم سرعت 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جهيزات مجهز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تنظيم سرعت كمتراز نصف تجهيزات مجهز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مسدودكننده انرژي مصرف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عمل بايد براي محاسبه دقيق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حاصل براساس كيلووات بازده موتور هم درنظر گرفته 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زده موتور تا زير</w:t>
      </w:r>
      <w:r>
        <w:rPr>
          <w:rFonts w:eastAsia="Times New Roman" w:cs="Tahoma" w:ascii="Tahoma" w:hAnsi="Tahoma"/>
          <w:sz w:val="28"/>
          <w:szCs w:val="28"/>
          <w:lang w:bidi="ar-SA"/>
        </w:rPr>
        <w:t>5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 ظرفيت نامي افت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2-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درايوهاي </w:t>
      </w:r>
      <w:r>
        <w:rPr>
          <w:rFonts w:eastAsia="Times New Roman" w:cs="Tahoma" w:ascii="Tahoma" w:hAnsi="Tahoma"/>
          <w:b/>
          <w:bCs/>
          <w:sz w:val="28"/>
          <w:szCs w:val="28"/>
        </w:rPr>
        <w:t>DC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حالت جامد 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نيمه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هادي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وان با تنظيم سرعت با استفاده از درايوهاي 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شابهي را انجام دا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زينه اوليه نسب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درايوهاي </w:t>
      </w:r>
      <w:r>
        <w:rPr>
          <w:rFonts w:eastAsia="Times New Roman" w:cs="Tahoma" w:ascii="Tahoma" w:hAnsi="Tahoma"/>
          <w:sz w:val="28"/>
          <w:szCs w:val="28"/>
        </w:rPr>
        <w:t>A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نظيم فركانس بيشتر است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خصوص وقتي مستقيماً بتوان از كنترلرهاي الكتريكي در موتور </w:t>
      </w:r>
      <w:r>
        <w:rPr>
          <w:rFonts w:eastAsia="Times New Roman" w:cs="Tahoma" w:ascii="Tahoma" w:hAnsi="Tahoma"/>
          <w:sz w:val="28"/>
          <w:szCs w:val="28"/>
        </w:rPr>
        <w:t>AC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فاده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عمير و نگهداري كموتاتور و زغال نيز هزينه زيادي در درايوهاي 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بردا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مچنين سيست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هواي خورنده و كثيف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ملو ازذرا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ه در يك محيط صنعتي معمول است حساس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نابراين درايوهاي </w:t>
      </w:r>
      <w:r>
        <w:rPr>
          <w:rFonts w:eastAsia="Times New Roman" w:cs="Tahoma" w:ascii="Tahoma" w:hAnsi="Tahoma"/>
          <w:sz w:val="28"/>
          <w:szCs w:val="28"/>
        </w:rPr>
        <w:t>A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عمولاً ترجيح د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ند مگر در مواردي كه شرايط عملياتي برخي از مشخص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سيست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قبيل تنظيم سرعت خيلي دقيق، معكوس كردن سريع جهت، يا گشتاور ثابت در رنج سرعت نامي مورد نياز باش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اين درايوها در ماش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حديده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sz w:val="28"/>
          <w:szCs w:val="28"/>
          <w:rtl w:val="true"/>
        </w:rPr>
        <w:t>(</w:t>
      </w:r>
      <w:r>
        <w:rPr>
          <w:rFonts w:eastAsia="Times New Roman" w:cs="Tahoma" w:ascii="Tahoma" w:hAnsi="Tahoma"/>
          <w:sz w:val="28"/>
          <w:szCs w:val="28"/>
        </w:rPr>
        <w:t>drawing machins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، پوش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ه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لعا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ه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 </w:t>
      </w:r>
      <w:r>
        <w:rPr>
          <w:rFonts w:eastAsia="Times New Roman" w:cs="Tahoma" w:ascii="Tahoma" w:hAnsi="Tahoma"/>
          <w:sz w:val="28"/>
          <w:szCs w:val="28"/>
        </w:rPr>
        <w:t>coaters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اش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تورق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sz w:val="28"/>
          <w:szCs w:val="28"/>
        </w:rPr>
        <w:t>laminators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، دستگا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پيچي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sz w:val="28"/>
          <w:szCs w:val="28"/>
        </w:rPr>
        <w:t>winders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 ساير تجهيزات استف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اير تكني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تغيير سرعت موتور عبارت است از درايوهاي لغزش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sz w:val="28"/>
          <w:szCs w:val="28"/>
        </w:rPr>
        <w:t>slip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لكترومكانيكي، درايوهاي سيال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و موتورهاي القايي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وتورهاي با روتور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ن درايوها با تغيير درجه لغزش بين درايو و عنصر درحال حركت سرعت را كنترل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چون قسمتي از انرژي مكانيكي كه تبديل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بار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حرارت تبديل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ردد اين درايوها داراي بازده كمي بوده و معمولاً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اطر مشخص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خود در كاربردهاي خاصي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 برد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ثلاً ممكن است از درايوهاي سيال در سنگ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ك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رد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فاده شوند چون داراي ظرفيت توان بالا، انتقال گشتاور آسان، توانايي مقاومت دربرابر بارهاي شوك، قابليت مقاومت در سيكل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سكون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كارافتادگي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، ماهيت ايمني آن و قابليت تحمل هواي ساينده را دار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چون درايوهاي </w:t>
      </w:r>
      <w:r>
        <w:rPr>
          <w:rFonts w:eastAsia="Times New Roman" w:cs="Tahoma" w:ascii="Tahoma" w:hAnsi="Tahoma"/>
          <w:sz w:val="28"/>
          <w:szCs w:val="28"/>
        </w:rPr>
        <w:t>A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رعت چرخنده اصلي را تغيي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هند براي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در انرژي ترجيح د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3-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درايوهاي مكانيكي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ايوهاي تنظيم سرعت مكانيكي سا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ين و ارزانترين وسايل تغيير سرعت هست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ن نوع چرخ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قابل تنظيم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ند در امتداد محور باز و بسته شوند و درنتيجه ميزان تماس چرخ را با تسمه تنظيم 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زيت عمده درايوهاي مكانيكي سادگي آنها ، سهولت تعمير و نگهداري و هزينه پايين آنها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يك سرويس تعمير و نگهداري درحد متوسط و كنترل سرعت با دقت كم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معمولاً </w:t>
      </w:r>
      <w:r>
        <w:rPr>
          <w:rFonts w:eastAsia="Times New Roman" w:cs="Tahoma" w:ascii="Tahoma" w:hAnsi="Tahoma"/>
          <w:sz w:val="28"/>
          <w:szCs w:val="28"/>
          <w:lang w:bidi="ar-SA"/>
        </w:rPr>
        <w:t>5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خصوصيات اين درايوها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ايوهاي تس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ي براي گشتاورهاي كم تا متوسط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sz w:val="28"/>
          <w:szCs w:val="28"/>
          <w:lang w:bidi="ar-SA"/>
        </w:rPr>
        <w:t>10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خا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دسترس هست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زده درايوهاي تس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ي </w:t>
      </w:r>
      <w:r>
        <w:rPr>
          <w:rFonts w:eastAsia="Times New Roman" w:cs="Tahoma" w:ascii="Tahoma" w:hAnsi="Tahoma"/>
          <w:sz w:val="28"/>
          <w:szCs w:val="28"/>
          <w:lang w:bidi="ar-SA"/>
        </w:rPr>
        <w:t>95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صد است و نسبت كاهش سرعت تا </w:t>
      </w:r>
      <w:r>
        <w:rPr>
          <w:rFonts w:eastAsia="Times New Roman" w:cs="Tahoma" w:ascii="Tahoma" w:hAnsi="Tahoma"/>
          <w:sz w:val="28"/>
          <w:szCs w:val="28"/>
          <w:lang w:bidi="ar-SA"/>
        </w:rPr>
        <w:t>1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lang w:bidi="ar-SA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bidi="ar-SA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س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درايوهاي زنجيري فلزي در گشتاور زياد استف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ن درايوها مشابه درايوهاي تس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هستند فقط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اي تس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لاستيكي از تس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فلزي استفاده شده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4-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كاهش يك سرعته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فقط با يك كاهش سرعت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نتيجه رضاي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خش برسيم گزينه ارزانتري ر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يم انتخاب كنيم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گرچه سرع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تغيير اين مزيت را دارند كه در وضعي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ختلف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سرعت بهينه را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 برد، در مواقعي كه رنج تغيير سرعت محدود است و زماني كه موتور بايد در سرعت پاي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ري كار كند نسبت 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زمان كل كار موتور كم است احتمالاً يك كاهنده ت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رعته ازنظر هزينه و اثربخشي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درايوهاي تسمه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اي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: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 اين درايوها يك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هش سرعت با كمترين هزينه همراه است چون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احتي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چرخ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را عوض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آنجاكه با نصب دوباره چرخ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قديمي براحتي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تغييرات را بازگرداند از اين روش وقتي استف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كه كاهش خروجي براي يك دوره معين موردنياز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ثلاً وقتي سطح توليد براي يك زمان نامشخص كاهش يافته ولي ممكن است در آينده نياز باشد كه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ظرفيت اوليه برگرديم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كاهش دور توسط چرخ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دنده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: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حال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شاب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را توسط تغيير چرخ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ند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 ب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تعويض موتور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: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مواردي كه يك بار كاهش سرعت موردنياز است يك موتور با سرعت ك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 را نيز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جايگزي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نم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5-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موتورهاي دوسرعته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وتور دوسرعته يك را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حل اقتصادي ميانه درمقايسه با استفاده از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درايوهاي چندسرعته و سرعت ثابت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مانطوركه در مثال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قبلي بيان شد چون توان مصرفي با مكعب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سوم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رعت متناسب است،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در انرژي اهميت زيادي دا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عمل يك افزايش جزئي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اطر تلفات اصطكاك رخ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ه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اين روش و استفاده از رو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كنترلي ديگ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خروجي را در يك رنج محدود كنترل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وسرعت را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از يك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ست آورد ولي سرعت پاييني بايد نصف سرعت بالايي باش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ثلاً سرع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وتور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ين شكل است </w:t>
      </w:r>
      <w:r>
        <w:rPr>
          <w:rFonts w:eastAsia="Times New Roman" w:cs="Tahoma" w:ascii="Tahoma" w:hAnsi="Tahoma"/>
          <w:sz w:val="28"/>
          <w:szCs w:val="28"/>
          <w:lang w:bidi="ar-SA"/>
        </w:rPr>
        <w:t>900/180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eastAsia="Times New Roman" w:cs="Tahoma" w:ascii="Tahoma" w:hAnsi="Tahoma"/>
          <w:sz w:val="28"/>
          <w:szCs w:val="28"/>
          <w:lang w:bidi="ar-SA"/>
        </w:rPr>
        <w:t>600/120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eastAsia="Times New Roman" w:cs="Tahoma" w:ascii="Tahoma" w:hAnsi="Tahoma"/>
          <w:sz w:val="28"/>
          <w:szCs w:val="28"/>
          <w:lang w:bidi="ar-SA"/>
        </w:rPr>
        <w:t>1800/360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480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به نسب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ديگري از سرعت نياز است استفاده از يك استاتور دو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ه ضرور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ز موتورهاي قفسي چندسرعته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sz w:val="28"/>
          <w:szCs w:val="28"/>
        </w:rPr>
        <w:t>multispeed squirrel cage motors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نيز كه داراي سه يا چهار سرعت همزمان هستند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استفاده نم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قيمت موتورهاي دوسرعته تقريباً دو برابر موتورهاي ت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رعته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گر يك موتور بتواند در دور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زماني محسوسي با سرعت ك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 كار كند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حاصله سرماي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ذاري اضافي را توجي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موتورهاي چندسرعته استارترهاي گرانقيمتي موردنياز است چون اندازه محافظ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اضا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 در سرع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ختلف متفاوت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5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كاهش بار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سلماً كاهش بار موتور يكي از بهترين رو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كاهش هزي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الكتريك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عمير و نگهداري مناسب تجهيزات نيز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واند با ازبين بردن تلفات ناشي از اصطكاك در تجهيزات ناميزان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غير ه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حو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، ياتاقا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سخ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 و نقال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، بار موتور را كاهش ده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وغ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ي مناسب قسم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تحرك مانند ياتاقا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و زنجيرها تلفات ناشي از اصطكاك را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حداقل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سا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ايگزيني ياتاقا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غلطكي و بلبرينگ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با ياتاقا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تخت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صوص در شاف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انتقال نيز روش مؤثري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6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گشتاور راه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اندازي زياد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بارهايي كه گشتاور استارت بزرگي نياز دارند بايد از يك موتور</w:t>
      </w:r>
      <w:r>
        <w:rPr>
          <w:rFonts w:eastAsia="Times New Roman" w:cs="Tahoma" w:ascii="Tahoma" w:hAnsi="Tahoma"/>
          <w:sz w:val="28"/>
          <w:szCs w:val="28"/>
        </w:rPr>
        <w:t xml:space="preserve">B </w:t>
      </w:r>
      <w:r>
        <w:rPr>
          <w:rFonts w:eastAsia="Times New Roman" w:cs="Tahoma" w:ascii="Tahoma" w:hAnsi="Tahoma"/>
          <w:sz w:val="28"/>
          <w:szCs w:val="28"/>
          <w:lang w:bidi="ar-SA"/>
        </w:rPr>
        <w:t>-</w:t>
      </w:r>
      <w:r>
        <w:rPr>
          <w:rFonts w:eastAsia="Times New Roman" w:cs="Tahoma" w:ascii="Tahoma" w:hAnsi="Tahoma"/>
          <w:sz w:val="28"/>
          <w:szCs w:val="28"/>
        </w:rPr>
        <w:t>NEMA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ايج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ين موتور مورد استفاده در صنع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 موتور</w:t>
      </w:r>
      <w:r>
        <w:rPr>
          <w:rFonts w:eastAsia="Times New Roman" w:cs="Tahoma" w:ascii="Tahoma" w:hAnsi="Tahoma"/>
          <w:sz w:val="28"/>
          <w:szCs w:val="28"/>
        </w:rPr>
        <w:t xml:space="preserve">A </w:t>
      </w:r>
      <w:r>
        <w:rPr>
          <w:rFonts w:eastAsia="Times New Roman" w:cs="Tahoma" w:ascii="Tahoma" w:hAnsi="Tahoma"/>
          <w:sz w:val="28"/>
          <w:szCs w:val="28"/>
          <w:lang w:bidi="ar-SA"/>
        </w:rPr>
        <w:t xml:space="preserve"> -</w:t>
      </w:r>
      <w:r>
        <w:rPr>
          <w:rFonts w:eastAsia="Times New Roman" w:cs="Tahoma" w:ascii="Tahoma" w:hAnsi="Tahoma"/>
          <w:sz w:val="28"/>
          <w:szCs w:val="28"/>
        </w:rPr>
        <w:t>NEMA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فاده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جاي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ه بارهاي با اينرسي زياد وجود دارد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از موتورهاي كوچكتري كه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طراحي ش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ند كه قابليت گشتاور زياد را دارند استفاده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يك موتور </w:t>
      </w:r>
      <w:r>
        <w:rPr>
          <w:rFonts w:eastAsia="Times New Roman" w:cs="Tahoma" w:ascii="Tahoma" w:hAnsi="Tahoma"/>
          <w:sz w:val="28"/>
          <w:szCs w:val="28"/>
        </w:rPr>
        <w:t>NEMA-B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د ازعهده بار زياد استارت برآيد ولي وقتي بار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سرعت نهايي رسيد موتور در كمتراز ظرفيت نامي 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ولي انتخاب يك موتور كوجكتر از از نوع  </w:t>
      </w:r>
      <w:r>
        <w:rPr>
          <w:rFonts w:eastAsia="Times New Roman" w:cs="Tahoma" w:ascii="Tahoma" w:hAnsi="Tahoma"/>
          <w:sz w:val="28"/>
          <w:szCs w:val="28"/>
        </w:rPr>
        <w:t>C</w:t>
      </w:r>
      <w:r>
        <w:rPr>
          <w:rFonts w:eastAsia="Times New Roman" w:cs="Tahoma" w:ascii="Tahoma" w:hAnsi="Tahoma"/>
          <w:sz w:val="28"/>
          <w:szCs w:val="28"/>
          <w:lang w:bidi="ar-SA"/>
        </w:rPr>
        <w:t>-</w:t>
      </w:r>
      <w:r>
        <w:rPr>
          <w:rFonts w:eastAsia="Times New Roman" w:cs="Tahoma" w:ascii="Tahoma" w:hAnsi="Tahoma"/>
          <w:sz w:val="28"/>
          <w:szCs w:val="28"/>
        </w:rPr>
        <w:t>NEMA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يا </w:t>
      </w:r>
      <w:r>
        <w:rPr>
          <w:rFonts w:eastAsia="Times New Roman" w:cs="Tahoma" w:ascii="Tahoma" w:hAnsi="Tahoma"/>
          <w:sz w:val="28"/>
          <w:szCs w:val="28"/>
        </w:rPr>
        <w:t>NEMA-D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ضمن اينكه همان گشتاور را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نداز را توليد كرده ، در شرايط معمول عملياتي نيز نزديك بار كامل نامي 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7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موتورهايي كه مجدداً پيچيده مي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شوند 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وتورهاي سوخت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كه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ي آنها عوض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زده موتورهايي كه براي بار دوم پيچيد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ند كاه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بد كه البته مقدار اين كاهش بستگي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كارگاهي دارد كه موتور در آن پيچيده ش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ت، چون كارگا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ي لزوماً از بهترين روشي كه عملكرد اوليه موتور را حفظ كند استفاده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برخي موارد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ليل بازده كم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صوص در موتورهاي كوچك پيچيدن دوباره موتور توجي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ذير ني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4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حالت اي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آل بايد بازده موتور قبل و بعد از پيچيدن آن با هم مقايسه 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ك روش تقريباً ساده براي ارزيابي كيفيت موتور پيچي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 مقايسه جريان ب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ري موتور است، اين مقدار در موتورهايي كه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وبي پيچيده نشده باشند افزاي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بد، بررسي روشي كه دركارگاه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ي استفاده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، نيز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د كيفيت كار را مشخص ك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ر زير برخي نكاتي كه بايد موردتوجه قرارگيرد آمده است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642" w:right="0" w:hanging="360"/>
        <w:jc w:val="left"/>
        <w:rPr/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    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موتوري را براي پيچيدن مجدد باز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ند، عايق بين ورق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خراب شده و باعث افزايش تلفات جريان گردابي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گردد مگر اينكه بازكردن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وزاندن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عايق در كور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با دماي قابل تنظيم انجام شده و ورق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عايق غيرآلي جايگزين گرد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642" w:right="0" w:hanging="360"/>
        <w:jc w:val="left"/>
        <w:rPr/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    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داختن و سوزاندن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پيچ كهنه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را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ده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دماي كنترل نشده يا استفاده از يك مشعل دستي براي نر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ردن و خردكردن لاك بين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نظور بازكردن آسان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ر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اين معني است كه كار در اين كارگاه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خوبي انجام ن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 و بايد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كارگاه ديگري براي پيچيدن موتور مراجعه ك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642" w:right="0" w:hanging="360"/>
        <w:jc w:val="left"/>
        <w:rPr/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        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گر در نتيجه بازكردن و سوزاندن نامناسب تلفات هسته افزايش يابد، موتور در دماي بيشتري 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ند و زودتر از موعد خراب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642" w:right="0" w:hanging="360"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    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گر تعداد دورهاي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 در استاتور كاهش يابد تلفات هسته استاتور افزاي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يابد اين تلفات درنتيجه جريان نشتي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رمونيك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لقا شده توسط جريان بار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جود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آيد و اندازه آن برابر با توان دوم جريان بار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642" w:right="0" w:hanging="360"/>
        <w:jc w:val="left"/>
        <w:rPr/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        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 پيچيدن موتور اگر از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با قطر كوچكتر استفاده شود، مقاومت و درنتيجه تلفات افزاي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ب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82" w:right="0" w:firstLine="198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پيچيدن موتور در كارگا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ختلف تعميراتي متفاوت است بنابراين قبل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تصميم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پيچيدن دوباره موتور بايد كارگا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كاملاً بررسي و بهترين كارگاه انتخاب 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82" w:right="0" w:firstLine="198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شركت </w:t>
      </w:r>
      <w:r>
        <w:rPr>
          <w:rFonts w:eastAsia="Times New Roman" w:cs="Tahoma" w:ascii="Tahoma" w:hAnsi="Tahoma"/>
          <w:sz w:val="28"/>
          <w:szCs w:val="28"/>
        </w:rPr>
        <w:t>Wanlass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ك روش پيچيدن موتور ارائه كرده كه مدعي است بازده را تا ده درصد افزاي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هد اين روش برمبناي جايگزيني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 موجود با دو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 است كه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طراحي ش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ند كه سرعت موتور را متن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ا بار تغيير ده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مورد ادعاي بهبود بازده بحث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زيادي صورت گرفته و درحال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كه از عرضه موتورهاي </w:t>
      </w:r>
      <w:r>
        <w:rPr>
          <w:rFonts w:eastAsia="Times New Roman" w:cs="Tahoma" w:ascii="Tahoma" w:hAnsi="Tahoma"/>
          <w:sz w:val="28"/>
          <w:szCs w:val="28"/>
        </w:rPr>
        <w:t>Wanlass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ز يك ده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گذرد استفاده 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عمده معتقدند اين نوع طراحي بهبودي را كه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وان ازطريق تكنيك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تعارف طراحي موتور و سي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پيچ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ست آورد در صنعت موتور ارائه نكرده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82" w:right="0" w:firstLine="198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282" w:right="0" w:firstLine="198"/>
        <w:jc w:val="left"/>
        <w:rPr>
          <w:rFonts w:ascii="Tahoma" w:hAnsi="Tahoma" w:eastAsia="Times New Roman" w:cs="Tahoma"/>
          <w:b/>
          <w:b/>
          <w:bCs/>
          <w:sz w:val="28"/>
          <w:szCs w:val="28"/>
          <w:lang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8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ژنراتور موتورها</w:t>
      </w:r>
    </w:p>
    <w:p>
      <w:pPr>
        <w:pStyle w:val="Normal"/>
        <w:spacing w:lineRule="auto" w:line="360"/>
        <w:ind w:left="282" w:right="0" w:firstLine="198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كسو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ني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دي يك منبع مناسب جريان مستقيم 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راي موتورهاي 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 ديگر استفا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از جريان </w:t>
      </w:r>
      <w:r>
        <w:rPr>
          <w:rFonts w:eastAsia="Times New Roman" w:cs="Tahoma" w:ascii="Tahoma" w:hAnsi="Tahoma"/>
          <w:sz w:val="28"/>
          <w:szCs w:val="28"/>
        </w:rPr>
        <w:t>DC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ستند، ژنراتور موتورهايي كه معمولاً براي جريان مستقيم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ار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روند قطعاً نسب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يكسو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ني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دي بازده كمتري دارند بازده موتور ژنراتور در بار كامل حدود </w:t>
      </w:r>
      <w:r>
        <w:rPr>
          <w:rFonts w:eastAsia="Times New Roman" w:cs="Tahoma" w:ascii="Tahoma" w:hAnsi="Tahoma"/>
          <w:sz w:val="28"/>
          <w:szCs w:val="28"/>
          <w:lang w:bidi="ar-SA"/>
        </w:rPr>
        <w:t>7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 است در حاليكه بازده يكسوكنند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ني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دي تقريباً </w:t>
      </w:r>
      <w:r>
        <w:rPr>
          <w:rFonts w:eastAsia="Times New Roman" w:cs="Tahoma" w:ascii="Tahoma" w:hAnsi="Tahoma"/>
          <w:sz w:val="28"/>
          <w:szCs w:val="28"/>
          <w:lang w:bidi="ar-SA"/>
        </w:rPr>
        <w:t>96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صد در بار كامل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قتي ژنراتور موتوري در كمتراز بار نامي كار كند بازده آن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طور قابل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لاحظ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ي كاهش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بد چون بازده آن برابر با حاصل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ضرب بازده ژنراتور و موتور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82" w:right="0" w:firstLine="198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ind w:left="282" w:right="0" w:firstLine="198"/>
        <w:jc w:val="left"/>
        <w:rPr/>
      </w:pPr>
      <w:r>
        <w:rPr>
          <w:rFonts w:eastAsia="Times New Roman" w:cs="Tahoma" w:ascii="Tahoma" w:hAnsi="Tahoma"/>
          <w:b/>
          <w:bCs/>
          <w:sz w:val="28"/>
          <w:szCs w:val="28"/>
          <w:lang w:bidi="ar-SA"/>
        </w:rPr>
        <w:t>9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>تسمه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bidi="ar-SA"/>
        </w:rPr>
        <w:t xml:space="preserve">ها 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(</w:t>
      </w:r>
      <w:r>
        <w:rPr>
          <w:rFonts w:eastAsia="Times New Roman" w:cs="Tahoma" w:ascii="Tahoma" w:hAnsi="Tahoma"/>
          <w:b/>
          <w:bCs/>
          <w:sz w:val="28"/>
          <w:szCs w:val="28"/>
        </w:rPr>
        <w:t>Belts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282" w:right="0" w:firstLine="198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ازده درايوهاي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أثير زيادي در بازده موتور دا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عوامل تأثيرگذار در بازده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عبارتنداز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282" w:right="0" w:firstLine="198"/>
        <w:jc w:val="left"/>
        <w:rPr/>
      </w:pPr>
      <w:r>
        <w:rPr>
          <w:rFonts w:eastAsia="Times New Roman" w:cs="Tahoma" w:ascii="Tahoma" w:hAnsi="Tahoma"/>
          <w:sz w:val="28"/>
          <w:szCs w:val="28"/>
          <w:lang w:bidi="ar-SA"/>
        </w:rPr>
        <w:t>1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eastAsia="Times New Roman" w:cs="Tahoma" w:ascii="Tahoma" w:hAnsi="Tahoma"/>
          <w:sz w:val="28"/>
          <w:szCs w:val="28"/>
        </w:rPr>
        <w:t>Overbelting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س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با مشخصات نامي بالاتر باعث افزايش كارايي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ند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282" w:right="0" w:firstLine="198"/>
        <w:jc w:val="left"/>
        <w:rPr/>
      </w:pPr>
      <w:r>
        <w:rPr>
          <w:rFonts w:eastAsia="Times New Roman" w:cs="Tahoma" w:ascii="Tahoma" w:hAnsi="Tahoma"/>
          <w:sz w:val="28"/>
          <w:szCs w:val="28"/>
          <w:lang w:bidi="ar-SA"/>
        </w:rPr>
        <w:t>2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نش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فشار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: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فشار نامناسب باعث كاهش بازده تا </w:t>
      </w:r>
      <w:r>
        <w:rPr>
          <w:rFonts w:eastAsia="Times New Roman" w:cs="Tahoma" w:ascii="Tahoma" w:hAnsi="Tahoma"/>
          <w:sz w:val="28"/>
          <w:szCs w:val="28"/>
          <w:lang w:bidi="ar-SA"/>
        </w:rPr>
        <w:t>1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صد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هترين فشار براي يك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كمترين فشاري است كه در آن تسمه در بار كامل نلغز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282" w:right="0" w:firstLine="198"/>
        <w:jc w:val="left"/>
        <w:rPr/>
      </w:pPr>
      <w:r>
        <w:rPr>
          <w:rFonts w:eastAsia="Times New Roman" w:cs="Tahoma" w:ascii="Tahoma" w:hAnsi="Tahoma"/>
          <w:sz w:val="28"/>
          <w:szCs w:val="28"/>
          <w:lang w:bidi="ar-SA"/>
        </w:rPr>
        <w:t>3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صطكاك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تلفات اصطكاك اضافي درنتيجه ناميزان بودن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غيرهم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محوري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، فرسودگي چرخ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تهويه نامطلوب يا ماليده شدن تسم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چيزي به</w:t>
      </w:r>
      <w:r>
        <w:rPr>
          <w:rFonts w:ascii="Tahoma" w:hAnsi="Tahoma" w:eastAsia="Times New Roman" w:cs="Tahoma"/>
          <w:sz w:val="28"/>
          <w:sz w:val="28"/>
          <w:szCs w:val="28"/>
        </w:rPr>
        <w:t>‎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وجود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آين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642" w:leader="none"/>
        </w:tabs>
        <w:spacing w:lineRule="auto" w:line="360"/>
        <w:ind w:left="282" w:right="0" w:firstLine="198"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lang w:bidi="ar-SA"/>
        </w:rPr>
        <w:t>4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- 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قطر چرخ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رچه قطر چرخ بزرگتر باشد بازده افزايش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ياب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82" w:right="0" w:firstLine="198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جايگزيني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اي شياردار با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متعارف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زيادي دربردا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يك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رمعرض تنش فشاري بزرگي متناسب با قطر چرخ قراردار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زآنجاكه در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شياردار در قسمت تحت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فشار از ماده كمتري استفاده شده تغيير شكل لاستيك و تنش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فشاري به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 حداقل مي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رسد بنابراين بازده عملياتي در </w:t>
      </w:r>
      <w:r>
        <w:rPr>
          <w:rFonts w:eastAsia="Times New Roman" w:cs="Tahoma" w:ascii="Tahoma" w:hAnsi="Tahoma"/>
          <w:sz w:val="28"/>
          <w:szCs w:val="28"/>
        </w:rPr>
        <w:t>V-belt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هاي شياردار بيشتر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82" w:right="0" w:firstLine="198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اگر هزينه عملياتي سالانه يك موتور </w:t>
      </w:r>
      <w:r>
        <w:rPr>
          <w:rFonts w:eastAsia="Times New Roman" w:cs="Tahoma" w:ascii="Tahoma" w:hAnsi="Tahoma"/>
          <w:sz w:val="28"/>
          <w:szCs w:val="28"/>
          <w:lang w:bidi="ar-SA"/>
        </w:rPr>
        <w:t>6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اسب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خار 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براي </w:t>
      </w:r>
      <w:r>
        <w:rPr>
          <w:rFonts w:eastAsia="Times New Roman" w:cs="Tahoma" w:ascii="Tahoma" w:hAnsi="Tahoma"/>
          <w:sz w:val="28"/>
          <w:szCs w:val="28"/>
          <w:lang w:bidi="ar-SA"/>
        </w:rPr>
        <w:t>6000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ساع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eastAsia="Times New Roman" w:cs="Tahoma" w:ascii="Tahoma" w:hAnsi="Tahoma"/>
          <w:sz w:val="28"/>
          <w:szCs w:val="28"/>
          <w:lang w:bidi="ar-SA"/>
        </w:rPr>
        <w:t>1800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دلار باشد حتي يك درصد بهبود در بازده موتور باعث </w:t>
      </w:r>
      <w:r>
        <w:rPr>
          <w:rFonts w:eastAsia="Times New Roman" w:cs="Tahoma" w:ascii="Tahoma" w:hAnsi="Tahoma"/>
          <w:sz w:val="28"/>
          <w:szCs w:val="28"/>
          <w:lang w:bidi="ar-SA"/>
        </w:rPr>
        <w:t>180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لار صرفه</w:t>
      </w:r>
      <w:r>
        <w:rPr>
          <w:rFonts w:ascii="Tahoma" w:hAnsi="Tahoma" w:eastAsia="Times New Roman" w:cs="Tahoma"/>
          <w:sz w:val="28"/>
          <w:sz w:val="28"/>
          <w:szCs w:val="28"/>
        </w:rPr>
        <w:t>‎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جويي در سال مي</w:t>
      </w:r>
      <w:r>
        <w:rPr>
          <w:rFonts w:ascii="Tahoma" w:hAnsi="Tahoma" w:eastAsia="Times New Roman" w:cs="Tahoma"/>
          <w:sz w:val="28"/>
          <w:sz w:val="28"/>
          <w:szCs w:val="28"/>
        </w:rPr>
        <w:t>‎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شود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هزينه اضافي براي </w:t>
      </w:r>
      <w:r>
        <w:rPr>
          <w:rFonts w:eastAsia="Times New Roman" w:cs="Tahoma" w:ascii="Tahoma" w:hAnsi="Tahoma"/>
          <w:sz w:val="28"/>
          <w:szCs w:val="28"/>
          <w:lang w:bidi="ar-SA"/>
        </w:rPr>
        <w:t>6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سمه با اندازه </w:t>
      </w:r>
      <w:r>
        <w:rPr>
          <w:rFonts w:eastAsia="Times New Roman" w:cs="Tahoma" w:ascii="Tahoma" w:hAnsi="Tahoma"/>
          <w:sz w:val="28"/>
          <w:szCs w:val="28"/>
          <w:lang w:bidi="ar-SA"/>
        </w:rPr>
        <w:t>128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 xml:space="preserve">تقريباً </w:t>
      </w:r>
      <w:r>
        <w:rPr>
          <w:rFonts w:eastAsia="Times New Roman" w:cs="Tahoma" w:ascii="Tahoma" w:hAnsi="Tahoma"/>
          <w:sz w:val="28"/>
          <w:szCs w:val="28"/>
          <w:lang w:bidi="ar-SA"/>
        </w:rPr>
        <w:t>7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  <w:lang w:bidi="ar-SA"/>
        </w:rPr>
        <w:t>دلار است</w:t>
      </w: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ahoma" w:hAnsi="Tahoma" w:eastAsia="Times New Roman" w:cs="Tahoma"/>
          <w:sz w:val="28"/>
          <w:szCs w:val="28"/>
          <w:lang w:bidi="ar-SA"/>
        </w:rPr>
      </w:pPr>
      <w:r>
        <w:rPr>
          <w:rFonts w:eastAsia="Times New Roman" w:cs="Tahoma" w:ascii="Tahoma" w:hAnsi="Tahoma"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Nazanin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eastAsia="Times New Roman" w:cs="B Nazanin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05:00Z</dcterms:created>
  <dc:creator>yahoo</dc:creator>
  <dc:description/>
  <cp:keywords/>
  <dc:language>en-US</dc:language>
  <cp:lastModifiedBy>peyman</cp:lastModifiedBy>
  <cp:lastPrinted>2007-01-03T16:03:00Z</cp:lastPrinted>
  <dcterms:modified xsi:type="dcterms:W3CDTF">2010-12-25T14:17:00Z</dcterms:modified>
  <cp:revision>13</cp:revision>
  <dc:subject/>
  <dc:title> </dc:title>
</cp:coreProperties>
</file>